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爱夏日长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夏绘蓝天追逐阳光感受无限的温暖与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绘蓝天：追逐阳光，感受无限的温暖与自由</w:t>
      </w:r>
      <w:r>
        <w:rPr>
          <w:sz w:val="32"/>
          <w:szCs w:val="32"/>
        </w:rPr>
        <w:t>&lt;/p&gt;&lt;p&gt;&lt;img src="/static-img/fuT_A_afxeBjTMlfmx0dJqOt2x1gDvIAMNvswbj3xSsr-x3la_OijVDYb8S3vCtr.png"&gt;&lt;/p&gt;&lt;p&gt;</w:t>
      </w:r>
      <w:r>
        <w:rPr>
          <w:sz w:val="32"/>
          <w:szCs w:val="32"/>
        </w:rPr>
        <w:t>在这个充满活力的季节里，“我爱夏日长”不仅是一句简单的口号，更是对生活的一种热烈拥抱。夏天的到来，不仅带来了炎热的温度，也带来了无尽的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那漫长而宁静的白昼。孩子们可以在学校外的小径上奔跑，笑声和欢快地回荡在空中；成年人则可以选择去海边或湖畔放松自己，用凉爽的大风吹拂着汗水，感受那种只有夏天才能给予我们的心情舒缓。</w:t>
      </w:r>
      <w:r>
        <w:rPr>
          <w:sz w:val="32"/>
          <w:szCs w:val="32"/>
        </w:rPr>
        <w:t>&lt;/p&gt;&lt;p&gt;&lt;img src="/static-img/yS7oZGqOFxqCygsnM5aucKOt2x1gDvIAMNvswbj3xSsbw76uSqmad4FCzVilQYEH7RiB1INeDVhCAD28GidmUKjFWbpwrB9sXLAqiqhZ65vkuIC3qNX3Jh5dP0Ex7lLm5DDs6E_W9yIBaXw_nxTE__xVhDxWG9nKwahjZ64fXa51vYGHOD9nIqydYAqhsfi-.png"&gt;&lt;/p&gt;&lt;p&gt;</w:t>
      </w:r>
      <w:r>
        <w:rPr>
          <w:sz w:val="32"/>
          <w:szCs w:val="32"/>
        </w:rPr>
        <w:t>接着，是那些让人沉醉的夜晚。星空璀璨，一望无际；露珠闪烁，在花园中的草地上跳跃，每一次踏步都像是穿越了一个梦境。而城市里的灯火也更加明亮，让繁华与和谐共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加上，那些不可多得的户外活动——篝火晚会、野餐</w:t>
      </w:r>
      <w:r>
        <w:rPr>
          <w:sz w:val="32"/>
          <w:szCs w:val="32"/>
        </w:rPr>
        <w:t>party</w:t>
      </w:r>
      <w:r>
        <w:rPr>
          <w:sz w:val="32"/>
          <w:szCs w:val="32"/>
        </w:rPr>
        <w:t>、徒步旅行等等，都让人心潮澎湃。在这样的环境下，无论是家庭团聚还是朋友聚会，都能成为难忘的人生瞬间。</w:t>
      </w:r>
      <w:r>
        <w:rPr>
          <w:sz w:val="32"/>
          <w:szCs w:val="32"/>
        </w:rPr>
        <w:t>&lt;/p&gt;&lt;p&gt;&lt;img src="/static-img/_-1L39NpGYJTPEJZlPQrtKOt2x1gDvIAMNvswbj3xSsbw76uSqmad4FCzVilQYEH7RiB1INeDVhCAD28GidmUKjFWbpwrB9sXLAqiqhZ65vkuIC3qNX3Jh5dP0Ex7lLm5DDs6E_W9yIBaXw_nxTE__xVhDxWG9nKwahjZ64fXa51vYGHOD9nIqydYAqhsfi-.jpg"&gt;&lt;/p&gt;&lt;p&gt;</w:t>
      </w:r>
      <w:r>
        <w:rPr>
          <w:sz w:val="32"/>
          <w:szCs w:val="32"/>
        </w:rPr>
        <w:t>当然，这份喜悦并不局限于个人层面。全球各地都有许多社区组织起来，为儿童提供免费游泳课程，或举办社区运动比赛，以此提高人们对健康生活方式的认识，并增进邻里之间的情谊。这正是“我爱夏日长”的一种更深层次体现——它不仅是一个个人的情感表达，更是一个连接人们、促进社会凝聚力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科技对于提升我们的夏日体验所做出的贡献。智能家居系统让我们的家变得更加舒适自动化；移动应用程序则为我们提供了实时天气预报，让我们能够提前规划自己的户外活动。此外，远程工作和学习平台使得即便是在炎热中，我们也能保持高效率地完成任务，从而享受更多“我爱夏日长”的乐趣。</w:t>
      </w:r>
      <w:r>
        <w:rPr>
          <w:sz w:val="32"/>
          <w:szCs w:val="32"/>
        </w:rPr>
        <w:t>&lt;/p&gt;&lt;p&gt;&lt;img src="/static-img/wkYJUn2b99CAwsiNiVLB-qOt2x1gDvIAMNvswbj3xSsbw76uSqmad4FCzVilQYEH7RiB1INeDVhCAD28GidmUKjFWbpwrB9sXLAqiqhZ65vkuIC3qNX3Jh5dP0Ex7lLm5DDs6E_W9yIBaXw_nxTE__xVhDxWG9nKwahjZ64fXa51vYGHOD9nIqydYAqhsfi-.png"&gt;&lt;/p&gt;&lt;p&gt;</w:t>
      </w:r>
      <w:r>
        <w:rPr>
          <w:sz w:val="32"/>
          <w:szCs w:val="32"/>
        </w:rPr>
        <w:t>总之，虽然“我爱夏日长”这句话听起来简单，但背后蕴含的是丰富多彩的人生经验，它激励着我们每一个人，将这个世界变成一个充满欢笑与希望的地方。在这一年的某个阳光灿烂、微风习习的时候，请不要犹豫，就让你的内心发出：“我爱夏日长！”</w:t>
      </w:r>
      <w:r>
        <w:rPr>
          <w:sz w:val="32"/>
          <w:szCs w:val="32"/>
        </w:rPr>
        <w:t>&lt;/p&gt;&lt;p&gt;&lt;a href = "/doc/863879-</w:t>
      </w:r>
      <w:r>
        <w:rPr>
          <w:sz w:val="32"/>
          <w:szCs w:val="32"/>
        </w:rPr>
        <w:t xml:space="preserve">我爱夏日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夏绘蓝天追逐阳光感受无限的温暖与自由</w:t>
      </w:r>
      <w:r>
        <w:rPr>
          <w:sz w:val="32"/>
          <w:szCs w:val="32"/>
        </w:rPr>
        <w:t>.doc" rel="alternate" download="863879-</w:t>
      </w:r>
      <w:r>
        <w:rPr>
          <w:sz w:val="32"/>
          <w:szCs w:val="32"/>
        </w:rPr>
        <w:t xml:space="preserve">我爱夏日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夏绘蓝天追逐阳光感受无限的温暖与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